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國中生的性別平等教育「多元性別相處的面面觀」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職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部、國中部二年級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活動舉辦，協助學生建立性別尊重的互動與交往態度，認識性平法律條文法規，期能給予學生正向性平價值觀念。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513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078990" cy="3012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929" t="-3" r="5857" b="2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8990" cy="301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434715" cy="2574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257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35270" cy="39992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5270" cy="399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349240" cy="40208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9240" cy="402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61635" cy="40944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635" cy="409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490210" cy="41262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210" cy="412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admin</cp:lastModifiedBy>
  <cp:lastPrinted>2016-09-09T14:31:00Z</cp:lastPrinted>
  <dcterms:modified xsi:type="dcterms:W3CDTF">2019-08-05T08:00:00Z</dcterms:modified>
  <cp:revision>7</cp:revision>
  <dc:subject/>
  <dc:title>國立草屯高級商工職業學校</dc:title>
</cp:coreProperties>
</file>